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;Courier New" w:ascii="Arial" w:hAnsi="Arial"/>
                                <w:color w:val="auto"/>
                                <w:lang w:val="en-US" w:bidi="ar-SA"/>
                              </w:rPr>
                              <w:t>جنین شناس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;Courier New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درنیمسال  اول  سال تحصیلی  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;Courier New" w:ascii="Arial" w:hAnsi="Arial"/>
                          <w:color w:val="auto"/>
                          <w:lang w:val="en-US" w:bidi="ar-SA"/>
                        </w:rPr>
                        <w:t>جنین شناس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;Courier New" w:ascii="Times New Roman" w:hAnsi="Times New Roman"/>
                          <w:color w:val="auto"/>
                          <w:lang w:val="en-US" w:bidi="fa-IR"/>
                        </w:rPr>
                        <w:t xml:space="preserve"> درنیمسال  اول  سال تحصیلی  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درس / مدرسین: دکتر سلیمانی راد، دکتر عابد الهی، دکتر روشنگر، دکتر پاشایی، دکتر فتاحی، دکتر ابراهیمی، دکتر حاجی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5/1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1 واحد نظری  و 5/0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بیولوژی تولید مثل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;Arial"/>
                                <w:color w:val="auto"/>
                                <w:lang w:val="en-US" w:bidi="fa-IR"/>
                              </w:rPr>
                              <w:t>Ph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 12 جلسه نظری، 8 جلسه عملی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19/06/01 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03/10/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زمان برگزاری جلسات در هفته  : روزهای سه 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کان برگزاری جلسات حضوری :  دانشکده علوم نوین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درس / مدرسین: دکتر سلیمانی راد، دکتر عابد الهی، دکتر روشنگر، دکتر پاشایی، دکتر فتاحی، دکتر ابراهیمی، دکتر حاجی پ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5/1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1 واحد نظری  و 5/0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بیولوژی تولید مثل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;Arial"/>
                          <w:color w:val="auto"/>
                          <w:lang w:val="en-US" w:bidi="fa-IR"/>
                        </w:rPr>
                        <w:t>PhD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 12 جلسه نظری، 8 جلسه عملی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19/06/01 -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03/10/0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زمان برگزاری جلسات در هفته  : روزهای سه ش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کان برگزاری جلسات حضوری :  دانشکده علوم نوین 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ج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اک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ثل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48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امتوژن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خم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لقاح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زی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یس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ولای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استرولاسیو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ف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رگانوژن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قا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ادرز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وی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م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ثال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وپوزال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قيق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زمایش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ال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پ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فعاليت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كل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حضور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پای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ارزيا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ت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ترم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cs="B Nazanin;Courier New" w:ascii="BNazanin;Times New Roman" w:hAnsi="BNazanin;Times New Roman"/>
          <w:sz w:val="24"/>
          <w:szCs w:val="24"/>
        </w:rPr>
        <w:t>14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غي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cs="B Nazanin;Courier New" w:ascii="BNazanin;Times New Roman" w:hAnsi="BNazanin;Times New Roman"/>
          <w:sz w:val="24"/>
          <w:szCs w:val="24"/>
        </w:rPr>
        <w:t>2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مشارك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فع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كلاسی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>: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Nazanin;Courier New" w:ascii="TimesNewRomanPSMT;Times New Roman" w:hAnsi="TimesNewRomanPSMT;Times New Roman"/>
          <w:sz w:val="24"/>
          <w:szCs w:val="24"/>
        </w:rPr>
        <w:t>4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NewRomanPSMT;Times New Roman" w:hAnsi="TimesNewRomanPSMT;Times New Roman"/>
          <w:sz w:val="24"/>
          <w:szCs w:val="24"/>
        </w:rPr>
        <w:t>20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>: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12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/>
      </w:pPr>
      <w:r>
        <w:rPr/>
        <w:t xml:space="preserve">Sadler, Thomas W. </w:t>
      </w:r>
      <w:r>
        <w:rPr>
          <w:i/>
          <w:iCs/>
        </w:rPr>
        <w:t>Langman's medical embryology</w:t>
      </w:r>
      <w:r>
        <w:rPr/>
        <w:t>. Lippincott Williams &amp; Wilkins, 2018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/>
        <w:t xml:space="preserve">Moore, Keith L., Trivedi Vidhya Nandan Persaud, and Mark G. Torchia. </w:t>
      </w:r>
      <w:r>
        <w:rPr>
          <w:i/>
          <w:iCs/>
        </w:rPr>
        <w:t>The developing human-e-book: clinically oriented embryology</w:t>
      </w:r>
      <w:r>
        <w:rPr/>
        <w:t>. Elsevier Health Sciences, 2018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lang w:bidi="fa-IR"/>
        </w:rPr>
      </w:pPr>
      <w:r>
        <w:rPr/>
        <w:t xml:space="preserve">Schoenwolf, Gary C., et al. </w:t>
      </w:r>
      <w:r>
        <w:rPr>
          <w:i/>
          <w:iCs/>
        </w:rPr>
        <w:t>Larsen's human embryology E-book</w:t>
      </w:r>
      <w:r>
        <w:rPr/>
        <w:t>. Elsevier Health Sciences, 2020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اس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کب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وز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وشن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</w:rPr>
        <w:t>1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زاندیش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حث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ال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گفتگو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لیم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د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315473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عاب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له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109037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وشنگ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براهیم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تاح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5449442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اشای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02705286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اج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و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416982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سور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bidi="fa-IR"/>
        </w:rPr>
        <w:instrText xml:space="preserve"> ADDIN EN.REFLIST </w:instrTex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bidi="fa-IR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;Courier New"/>
          <w:lang w:bidi="fa-IR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;Courier New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;Courier New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42:00Z</dcterms:created>
  <dc:creator>Technosun</dc:creator>
  <dc:description/>
  <cp:keywords/>
  <dc:language>en-US</dc:language>
  <cp:lastModifiedBy>Hamed Hajipour</cp:lastModifiedBy>
  <cp:lastPrinted>2017-02-02T13:08:00Z</cp:lastPrinted>
  <dcterms:modified xsi:type="dcterms:W3CDTF">2023-01-01T2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